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firstLine="567"/>
        <w:jc w:val="both"/>
        <w:rPr/>
      </w:pPr>
      <w:r>
        <w:rPr/>
        <w:t>(Instancia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./D.ª ……… (nombre y apellidos), nacido/a el ……… (fecha), en ……… (lugar), provincia de ………, con D.N.I. n.º ………, y domicilio a efectos de notificaciones en ……… (calle o plaza y número), de ……… (localidad), provincia de ………, Código Postal ………, teléfono/s a efectos de localización n.º ………, enterado/ a de las Bases del concurso-oposición convocado por el Iltre. Ayuntamiento de Aranda de Duero  para la provisión de una bolsa de empleo de Educador/a  n.º ………, de fecha 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eclar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Que reúne las condiciones exigidas en la convocatoria anteriormente citada y que son ciertos todos y cada uno de los datos consignados en esta solicitud y en la documentación que a la misma se acompaña; y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olicit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er admitido/a al concurso-oposición convocado por el Excmo. Ayuntamiento de Aranda de Duero para formar parte en la bolsa de empleo de Educador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n ………, a ……… de ……… de 2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MA. SRA. ALCALDESA DEL AYUNTAMIENTO DE ARANDA DE DUERO</w:t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7:00Z</dcterms:created>
  <dc:creator>Marta Fernandez</dc:creator>
  <dc:description/>
  <dc:language>en-US</dc:language>
  <cp:lastModifiedBy>Marta Fernandez</cp:lastModifiedBy>
  <dcterms:modified xsi:type="dcterms:W3CDTF">2014-07-30T08:53:00Z</dcterms:modified>
  <cp:revision>2</cp:revision>
  <dc:subject/>
  <dc:title>ANEXO I</dc:title>
</cp:coreProperties>
</file>